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o. Sr. 1º Oficial de Registro de Imóveis e Anexo de Sorocab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................................................(nome),...........................(nacionalidade), RG......................., CPF/CNPJ............................., profissão..........................., estado civil............................, domiciliado na rua/avenida ......................................, nº................., município de .........................., estado ........, vem, respeitosamente, requerer seja expedida certidão para fins de instruir Processo de Usucapião, tendo por objeto o imóvel descrito no memorial descritivo e planta que acompanham este requerimento, informando sob </w:t>
      </w:r>
      <w:r>
        <w:rPr>
          <w:rFonts w:cs="Arial" w:ascii="Arial" w:hAnsi="Arial"/>
          <w:b/>
          <w:sz w:val="24"/>
        </w:rPr>
        <w:t>responsabilidade civil e criminal</w:t>
      </w:r>
      <w:r>
        <w:rPr>
          <w:rFonts w:cs="Arial" w:ascii="Arial" w:hAnsi="Arial"/>
          <w:sz w:val="24"/>
        </w:rPr>
        <w:t xml:space="preserve">, o seguint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móvel está inserido na totalidade ou em parte de alguma matrícula ou transcrição desta Serventi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 Sim – informar o nº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 algum documento de aquisição do imóvel (contrato/escritura/outro tipo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Sim – anexar cópia simples do document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conhecimento dos antigos proprietários ou posseiro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Sim – informar o nome ________________________________________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móvel possui inscrição cadastral na Prefeitura ou no INCR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Sim – anexar a prova de inscriç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móvel está próximo de algum prédio com número oficial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Sim – informar o nº___________________________________________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em conhecimento do nº da matrícula ou transcrição dos imóveis confrontante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Sim – informar o nº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tou ciente que a omissão de informação poderá resultar em expedição de certidão negativa sobre a indicação de matrícula ou transcrição do imóvel, ficando no futuro o registro  da Usucapião sem procedência, podendo implicar em duplicidade de registros sobre a mesma área ou parte dela, com riscos de ações judiciais e bloqueio da matríc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.em qu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Sorocaba,....../....../..........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567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90"/>
        <w:tab w:val="left" w:pos="73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990"/>
        <w:tab w:val="left" w:pos="737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4990"/>
        <w:tab w:val="left" w:pos="5103" w:leader="none"/>
      </w:tabs>
      <w:spacing w:lineRule="auto" w:line="360" w:before="40" w:after="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4990"/>
        <w:tab w:val="left" w:pos="5103" w:leader="none"/>
      </w:tabs>
      <w:spacing w:lineRule="auto" w:line="360" w:before="40" w:after="40"/>
      <w:jc w:val="center"/>
    </w:pPr>
    <w:rPr>
      <w:rFonts w:ascii="Courier New" w:hAnsi="Courier New" w:cs="Courier New"/>
      <w:b/>
      <w:bCs/>
      <w:sz w:val="24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47:00Z</dcterms:created>
  <dc:creator>teste</dc:creator>
  <dc:description/>
  <dc:language>en-US</dc:language>
  <cp:lastModifiedBy>Michele</cp:lastModifiedBy>
  <cp:lastPrinted>2006-06-05T17:51:00Z</cp:lastPrinted>
  <dcterms:modified xsi:type="dcterms:W3CDTF">2015-07-02T19:47:00Z</dcterms:modified>
  <cp:revision>2</cp:revision>
  <dc:subject/>
  <dc:title>Of</dc:title>
</cp:coreProperties>
</file>